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проєкт   Р І Ш Е Н Н 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                           </w:t>
            </w:r>
            <w:r>
              <w:rPr>
                <w:sz w:val="27"/>
                <w:szCs w:val="27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 w:eastAsia="zh-CN"/>
              </w:rPr>
              <w:t>№</w:t>
            </w:r>
            <w:r>
              <w:rPr>
                <w:sz w:val="27"/>
                <w:szCs w:val="27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списання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Відповідно до підпункту 1 пункту «а» статті 29 Закону України «Про місцеве самоврядування в Україні»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 w:bidi="hi-IN"/>
        </w:rPr>
        <w:t>Положення про порядок відчуження, списання та передачі майна, що є власністю територіальної громади міста  Прилуки затвердженого рішенням міської ради (59 сесія 5 скликання) від 30.04.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hi-IN"/>
        </w:rPr>
        <w:t xml:space="preserve">2009 №8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>розглянувши звернення директор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Прилуцького закладу загальної середньої освіти І-ІІІ степенів №7 (ліцей №7) ЗУБА В.В., доповідну записку головного спеціаліста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 відділу комунальної власності міської ради ОСТРОВСЬКОЇ Н.В.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Дозволити списання бібліотечного фонду, що перебуває на балансі Прилуцького закладу загальної середньої освіти І-І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І ступенів №7 (ліцей №7) Прилуцької міської ради Чернігівської області, у кількості 1526 примірників на загальну суму 35 137,46 грн (тридцять п'ять тисяч сто тридцять сім гривень</w:t>
        <w:br/>
        <w:t>46 копійок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1.1.</w:t>
        <w:tab/>
        <w:t xml:space="preserve"> Прилуцькому закладу загальної середньої освіти І-ІІІ ступенів №7 (ліцей №7) Прилуцької міської ради Чернігівської області (ЗУБ 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.В.) здійснити заходи щодо списання май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2. Контроль за виконанням рішення покласти на заступника міського голови з питань діяльності виконавчих органів ради ПАХОМОВ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sectPr>
      <w:type w:val="nextPage"/>
      <w:pgSz w:w="11906" w:h="16838"/>
      <w:pgMar w:left="1725" w:right="596" w:gutter="0" w:header="0" w:top="40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05-10T10:22:00Z</cp:lastPrinted>
  <dcterms:modified xsi:type="dcterms:W3CDTF">2020-07-14T07:49:00Z</dcterms:modified>
  <cp:revision>9</cp:revision>
  <dc:subject/>
  <dc:title>В  И  К  О  Н  А  В  Ч  И  Й      К  О  М  І  Т  Е  Т</dc:title>
</cp:coreProperties>
</file>